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</w:tblGrid>
      <w:tr>
        <w:trPr>
          <w:trHeight w:val="325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A66  80G33HS1-L 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美国杜邦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物性数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981"/>
        <w:gridCol w:w="1669"/>
        <w:gridCol w:w="1435"/>
        <w:gridCol w:w="1618"/>
        <w:gridCol w:w="976"/>
      </w:tblGrid>
      <w:tr>
        <w:trPr/>
        <w:tc>
          <w:tcPr>
            <w:tcW w:w="8306" w:type="dxa"/>
            <w:gridSpan w:val="6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描述部分</w:t>
            </w:r>
          </w:p>
        </w:tc>
      </w:tr>
      <w:tr>
        <w:trPr/>
        <w:tc>
          <w:tcPr>
            <w:tcW w:w="8306" w:type="dxa"/>
            <w:gridSpan w:val="6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技术数据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项目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方法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数据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单位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性能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2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性能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佐冲击强度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D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6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/m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佐冲击强度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50%RH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6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/m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强度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D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强度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50%RH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.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裂伸长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D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裂伸长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50%RH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曲模量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D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曲模量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50%RH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曲强度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℃,D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 性 能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畸变温度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Mp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48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89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RH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89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9:00Z</dcterms:created>
  <dc:creator>微软用户</dc:creator>
  <dc:description/>
  <cp:keywords/>
  <dc:language>en-US</dc:language>
  <cp:lastModifiedBy>微软用户</cp:lastModifiedBy>
  <dcterms:modified xsi:type="dcterms:W3CDTF">2013-04-03T09:20:00Z</dcterms:modified>
  <cp:revision>1</cp:revision>
  <dc:subject/>
  <dc:title>PA66  80G33HS1-L  美国杜邦公司 物性数据</dc:title>
</cp:coreProperties>
</file>