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</w:tblGrid>
      <w:tr>
        <w:trPr>
          <w:trHeight w:val="328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A66  101L 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美国杜邦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物性数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788"/>
        <w:gridCol w:w="1336"/>
        <w:gridCol w:w="2847"/>
      </w:tblGrid>
      <w:tr>
        <w:trPr/>
        <w:tc>
          <w:tcPr>
            <w:tcW w:w="8306" w:type="dxa"/>
            <w:gridSpan w:val="4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描述部分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级别：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塑级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颜色：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概述：</w:t>
            </w:r>
          </w:p>
        </w:tc>
        <w:tc>
          <w:tcPr>
            <w:tcW w:w="6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机械零件、消费用品等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说明：</w:t>
            </w:r>
          </w:p>
        </w:tc>
        <w:tc>
          <w:tcPr>
            <w:tcW w:w="6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：改进机器进料和脱模特性。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802"/>
        <w:gridCol w:w="1699"/>
        <w:gridCol w:w="1393"/>
        <w:gridCol w:w="1701"/>
        <w:gridCol w:w="1127"/>
      </w:tblGrid>
      <w:tr>
        <w:trPr/>
        <w:tc>
          <w:tcPr>
            <w:tcW w:w="8306" w:type="dxa"/>
            <w:gridSpan w:val="6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技术数据</w:t>
            </w:r>
          </w:p>
        </w:tc>
      </w:tr>
      <w:tr>
        <w:trPr/>
        <w:tc>
          <w:tcPr>
            <w:tcW w:w="2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项目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方法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  <w:gridCol w:w="1051"/>
            </w:tblGrid>
            <w:tr>
              <w:trPr/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数据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M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RH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单位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性能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水率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浸渍</w:t>
            </w:r>
            <w:r>
              <w:rPr>
                <w:rFonts w:cs="宋体;SimSun" w:ascii="宋体;SimSun" w:hAnsi="宋体;SimSun"/>
                <w:kern w:val="0"/>
                <w:sz w:val="24"/>
              </w:rPr>
              <w:t>(23℃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57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473"/>
            </w:tblGrid>
            <w:tr>
              <w:trPr/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水率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(23℃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57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473"/>
            </w:tblGrid>
            <w:tr>
              <w:trPr/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性能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4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伯磨耗量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-17 Wheel,1000g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/1000 cycles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性能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度计硬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7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氏硬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8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79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5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氏硬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8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12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108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强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7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强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7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裂伸长率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192"/>
            </w:tblGrid>
            <w:tr>
              <w:trPr/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伸长率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"/>
              <w:gridCol w:w="1094"/>
            </w:tblGrid>
            <w:tr>
              <w:trPr/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切强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387"/>
            </w:tblGrid>
            <w:tr>
              <w:trPr/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2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曲模量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27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变时的压应力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9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387"/>
            </w:tblGrid>
            <w:tr>
              <w:trPr/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8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佐冲击强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5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"/>
              <w:gridCol w:w="1006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/m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冲击强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试样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8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965"/>
            </w:tblGrid>
            <w:tr>
              <w:trPr/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冲击强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试样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8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性能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散因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Hz(cps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737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积电阻率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perscript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Ω.cm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常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Hz(cps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0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常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Hz(cps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9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常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Hz(cps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6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散因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Hz(cps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737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1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散因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Hz(cps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737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 性 能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热膨胀系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9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4"/>
            </w:tblGrid>
            <w:tr>
              <w:trPr/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×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perscript"/>
                    </w:rPr>
                    <w:t>-5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/m/℃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热系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387"/>
            </w:tblGrid>
            <w:tr>
              <w:trPr/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/mk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燃性导级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 9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"/>
              <w:gridCol w:w="1006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-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点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sher Johns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8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5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点结晶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17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473"/>
            </w:tblGrid>
            <w:tr>
              <w:trPr/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化温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4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80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6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畸变温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"/>
              <w:gridCol w:w="608"/>
            </w:tblGrid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畸变温度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0.5)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473"/>
            </w:tblGrid>
            <w:tr>
              <w:trPr/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5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重形变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℃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2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473"/>
            </w:tblGrid>
            <w:tr>
              <w:trPr/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性能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氧指数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86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85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0:00Z</dcterms:created>
  <dc:creator>微软用户</dc:creator>
  <dc:description/>
  <cp:keywords/>
  <dc:language>en-US</dc:language>
  <cp:lastModifiedBy>微软用户</cp:lastModifiedBy>
  <dcterms:modified xsi:type="dcterms:W3CDTF">2013-04-03T09:11:00Z</dcterms:modified>
  <cp:revision>1</cp:revision>
  <dc:subject/>
  <dc:title>PA66  101L  美国杜邦公司 物性数据</dc:title>
</cp:coreProperties>
</file>